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 A M E P U R G    D O C U M E N T A T I O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Purge (NAMEPURG.EXE) is used to delete aliases for user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base.  It scans the alias files defined in the NameInd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text format, one alias file per line, use full paths) and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X lookup on each real name in the file.  If the nam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X search, it and it's alias are kept, if it is not found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Purg should be run in the event; if you are running NameInd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AFTER NameP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Purg keeps copies of your original alias files with the sam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BAK extension.  So if you need to restore them,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calling NamePur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P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5�6 NamePurge requir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huh?  The file NameIndx.CFG MUST exist in the defaul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various alias file names (full paths if appropria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